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5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Муниципальное казен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общеобразовательное учрежд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Долгановская нач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общеобразовательная шко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 xml:space="preserve">Адрес школы:666357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Иркутская област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Усть-Уди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деревня Долганово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 xml:space="preserve">улица Лесная, 4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2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</w:rPr>
                    <w:t>Е-</w:t>
                  </w:r>
                  <w:r>
                    <w:rPr>
                      <w:rFonts w:cs="Times New Roman"/>
                      <w:lang w:val="en-US"/>
                    </w:rPr>
                    <w:t>mail</w:t>
                  </w:r>
                  <w:r>
                    <w:rPr>
                      <w:rFonts w:cs="Times New Roman"/>
                    </w:rPr>
                    <w:t xml:space="preserve">: </w:t>
                  </w:r>
                  <w:r>
                    <w:rPr>
                      <w:rFonts w:cs="Times New Roman"/>
                      <w:color w:val="0000FF"/>
                      <w:lang w:val="en-US"/>
                    </w:rPr>
                    <w:t>dolganovo08@mail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uto" w:line="360"/>
                    <w:ind w:firstLine="13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360"/>
                    <w:ind w:firstLine="13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 xml:space="preserve">Директор  МКОУ Долгановская </w:t>
                  </w:r>
                </w:p>
                <w:p>
                  <w:pPr>
                    <w:pStyle w:val="Normal"/>
                    <w:spacing w:lineRule="auto" w:line="360"/>
                    <w:ind w:firstLine="13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начальная общеобразовательная школа</w:t>
                  </w:r>
                </w:p>
                <w:p>
                  <w:pPr>
                    <w:pStyle w:val="Normal"/>
                    <w:spacing w:lineRule="auto" w:line="360"/>
                    <w:ind w:firstLine="13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_____________Канаева Л.А.</w:t>
                  </w:r>
                </w:p>
                <w:p>
                  <w:pPr>
                    <w:pStyle w:val="Normal"/>
                    <w:spacing w:lineRule="auto" w:line="360"/>
                    <w:ind w:firstLine="13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«_12_»_января_2012 г.</w:t>
                  </w:r>
                </w:p>
                <w:p>
                  <w:pPr>
                    <w:pStyle w:val="Style16"/>
                    <w:ind w:firstLine="72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C0C0"/>
                      <w:sz w:val="24"/>
                    </w:rPr>
                  </w:pPr>
                  <w:r>
                    <w:rPr>
                      <w:rFonts w:cs="Times New Roman"/>
                      <w:b/>
                      <w:color w:val="C0C0C0"/>
                      <w:sz w:val="24"/>
                    </w:rPr>
                    <w:t>М.п.</w:t>
                  </w:r>
                </w:p>
                <w:p>
                  <w:pPr>
                    <w:pStyle w:val="Style1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C0C0"/>
                      <w:sz w:val="24"/>
                    </w:rPr>
                  </w:pPr>
                  <w:r>
                    <w:rPr>
                      <w:rFonts w:cs="Times New Roman"/>
                      <w:b/>
                      <w:color w:val="C0C0C0"/>
                      <w:sz w:val="24"/>
                    </w:rPr>
                  </w:r>
                </w:p>
                <w:p>
                  <w:pPr>
                    <w:pStyle w:val="Normal"/>
                    <w:ind w:hanging="3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b/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F0F0F"/>
              </w:rPr>
            </w:pPr>
            <w:r>
              <w:rPr>
                <w:b/>
                <w:color w:val="0F0F0F"/>
              </w:rPr>
            </w:r>
          </w:p>
          <w:p>
            <w:pPr>
              <w:pStyle w:val="Normal"/>
              <w:jc w:val="center"/>
              <w:rPr>
                <w:b/>
                <w:b/>
                <w:color w:val="0F0F0F"/>
              </w:rPr>
            </w:pPr>
            <w:r>
              <w:rPr>
                <w:b/>
                <w:color w:val="0F0F0F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color w:val="0F0F0F"/>
              </w:rPr>
            </w:pPr>
            <w:r>
              <w:rPr>
                <w:b/>
                <w:color w:val="0F0F0F"/>
              </w:rPr>
              <w:t>О ФОРМАХ ПОЛУЧЕНИЯ ОБРАЗОВАНИЯ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1.1.Настоящее Положение разработано в соответствии с Законами РФ «Об образовании», т</w:t>
            </w:r>
            <w:r>
              <w:rPr>
                <w:color w:val="000000"/>
              </w:rPr>
              <w:t>иповым положением об общеобразовательном учреждении, утвержденным постановлением Правительства Российской Федерации от 19 марта 2001 г. № 196, Положением о получении общего образования в форме экстерната, утвержденным приказом  Министерства образования Российской Федерации от 23 июня 2000 г. № 1884 (в редакции приказа Министерства образования Российской Федерации от 17 апреля 2001г. № 1728).</w:t>
            </w:r>
            <w:r>
              <w:rPr/>
              <w:t xml:space="preserve"> «О правах ребенка», Декларацией о правах ребенка, Уставом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МКОУ Долгановская НОШ </w:t>
            </w:r>
            <w:r>
              <w:rPr/>
              <w:t>(далее - Школа) и определяет</w:t>
            </w:r>
            <w:r>
              <w:rPr>
                <w:spacing w:val="1"/>
              </w:rPr>
              <w:t xml:space="preserve"> порядок организации получения начального общего обра</w:t>
            </w:r>
            <w:r>
              <w:rPr>
                <w:spacing w:val="-1"/>
              </w:rPr>
              <w:t>зов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.2.  Настоящее положение регулирует деятельность Школы по организации  образовательного процесса в различных формах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.3. Возможность освоения образовательных программ в различных формах: очной, семейного образования, экстерната, самообразования, предоставляются на начальной ступени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 Допускается сочетание различных форм получения образования, а также организация образовательного процесса по индивидуальному учебному плану.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4.Очное обучение предполагает усвоение образовательных программ при непосредственном посещении Школы. 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емейное </w:t>
            </w:r>
            <w:r>
              <w:rPr>
                <w:color w:val="000000"/>
                <w:sz w:val="24"/>
                <w:szCs w:val="24"/>
              </w:rPr>
              <w:t>образование есть форма освоения ребенком общеобразовательных  программ начального общего образования в семье.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зование на дому есть форма получения образования учащимися, имеющим хронические заболевания, входящие в соответствующий перечень Министерства здравоохранения РФ.</w:t>
            </w:r>
          </w:p>
          <w:p>
            <w:pPr>
              <w:pStyle w:val="Style14"/>
              <w:shd w:fill="FFFFFF" w:val="clear"/>
              <w:spacing w:before="7" w:after="0"/>
              <w:ind w:left="7" w:right="14" w:firstLine="54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Экстернат предполагает самостоятельное, в том числе ускоренное, освоение об</w:t>
            </w:r>
            <w:r>
              <w:rPr>
                <w:color w:val="000000"/>
                <w:spacing w:val="-2"/>
                <w:sz w:val="24"/>
                <w:szCs w:val="24"/>
              </w:rPr>
              <w:t>щеобразовательных программ по отдельным предметам, классам, курсам начального</w:t>
            </w:r>
            <w:r>
              <w:rPr>
                <w:color w:val="000000"/>
                <w:sz w:val="24"/>
                <w:szCs w:val="24"/>
              </w:rPr>
              <w:t xml:space="preserve"> общего образования с последующей аттестацией в Школе.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Для всех форм получения образования в пределах конкретной начальной  общеобразовательной программы действует единый государственный образовательный стандарт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</w:rPr>
              <w:t>1.6.В соответствии с Законом Российской Федерации "</w:t>
            </w:r>
            <w:r>
              <w:rPr>
                <w:bCs/>
                <w:color w:val="000000"/>
              </w:rPr>
              <w:t xml:space="preserve">Об </w:t>
            </w:r>
            <w:r>
              <w:rPr>
                <w:color w:val="000000"/>
              </w:rPr>
              <w:t xml:space="preserve">образовании" граждане Российской Федерации имеют право </w:t>
            </w:r>
            <w:r>
              <w:rPr>
                <w:bCs/>
                <w:color w:val="000000"/>
              </w:rPr>
              <w:t xml:space="preserve">на </w:t>
            </w:r>
            <w:r>
              <w:rPr>
                <w:color w:val="000000"/>
              </w:rPr>
              <w:t xml:space="preserve">выбор общеобразовательного учреждения и формы получения образования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</w:rPr>
              <w:t>1.7. Образовательное учреждение несе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государственным образовательным стандартам.</w:t>
            </w:r>
          </w:p>
          <w:p>
            <w:pPr>
              <w:pStyle w:val="Normal"/>
              <w:ind w:firstLine="600"/>
              <w:rPr/>
            </w:pPr>
            <w:r>
              <w:rPr>
                <w:rStyle w:val="StrongEmphasis"/>
                <w:color w:val="000000"/>
              </w:rPr>
              <w:t>2. Содержание образования и организация обучения в различных формах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</w:rPr>
              <w:t>2.1. Обучение в различных формах образования организуется в соответствии с образовательной программой, Уставом образовательного учреждения, учебным планом, отражающими образовательную стратегию и особенности образовательного учреждения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</w:rPr>
              <w:t>2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</w:rPr>
              <w:t>2.3. Обучающиеся, осваивающие общеобразовательные программы в очной форме, в форме семейного образования, по индивидуальному учебному плану, зачисляются в контингент обучающихся образовательного учреждения.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</w:rPr>
              <w:t>В приказе образовательного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 (группы), в котором он будет числиться, или оформляется журнал индивидуальных занятий.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</w:rPr>
              <w:t>Обучающиеся, осваивающие общеобразовательные программы в форме экстерната, в контингент обучающихся не зачисляются, но учитываются в отдельном делопроизводстве.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Обучающиеся, сочетающие экстернат и очную форму получения образования включаются в контингент образовательного учреждения и средства на их обучение учитываются в составе бюджетных ассигнований, выделяемых данному образовательному учреждению из бюдже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ОЧНОЕ ОБУЧЕНИЕ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Порядок организации получения начального общего образования в форме очного обучения определяется Уставом Школы и другими локальными актами.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СЕМЕЙНОЕ ОБРАЗОВАНИЕ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ОРГАНИЗАЦИЯ СЕМЕЙНОГО ОБУЧЕНИЯ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Право дать ребенку образование в семье предоставляется родителям (лицам, их заменяющим)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2.Перейти на семейную форму получения образования могут обучающиеся на любой ступени общего образования: начального общего, основного общего и среднего (полного) общего.</w:t>
            </w:r>
          </w:p>
          <w:p>
            <w:pPr>
              <w:pStyle w:val="Style14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3.Отношения между Школой и родителями (лицами, их заменяющими) по организации семейного образования регулируется договором, который не может ограничивать права сторон по сравнению с действующим законодательством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4.Для осуществления семейного образования родители (лица, их заменяющие) могут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игласить преподавателя самостоятельно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ратиться за помощью в Школу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  <w:tab w:val="left" w:pos="482" w:leader="none"/>
              </w:tabs>
              <w:spacing w:before="7" w:after="0"/>
              <w:ind w:firstLine="5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учать самостоятельно.</w:t>
            </w:r>
          </w:p>
          <w:p>
            <w:pPr>
              <w:pStyle w:val="Style14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дители (лица, их заменяющие) информируют Школу о приглашенных ими преподавателях и определяют совместно с администрацией Школы возможности их участия в промежуточной и итоговой аттестации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5.Школа осуществляет прием детей, желающих получить образование в семье, на общих основаниях по заявлению родителей (лиц, их заменяющих) с указанием выбора семейной формы получения образования.</w:t>
            </w:r>
          </w:p>
          <w:p>
            <w:pPr>
              <w:pStyle w:val="Style14"/>
              <w:shd w:fill="FFFFFF" w:val="clear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казе о зачислении ребенка в Школу указывается форма получения образования. Приказ хранится в личной карте обучающегося.</w:t>
            </w:r>
          </w:p>
          <w:p>
            <w:pPr>
              <w:pStyle w:val="Style14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чная карта обучающегося и результаты промежуточной и итоговой аттестации сохраняются в Школе в течение всего срока обучения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6.Школа в соответствии с договором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  <w:tab w:val="left" w:pos="482" w:leader="none"/>
              </w:tabs>
              <w:spacing w:before="7" w:after="0"/>
              <w:ind w:firstLine="5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едоставляет обучающемуся на время обучения бесплатно учебники и другую литературу, имеющуюся в библиотеке Школы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  <w:tab w:val="left" w:pos="482" w:leader="none"/>
              </w:tabs>
              <w:spacing w:before="7" w:after="0"/>
              <w:ind w:firstLine="5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еспечивает обучающемуся методическую и консультативную помощь, необходимую для освоения общеобразовательных программ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  <w:tab w:val="left" w:pos="482" w:leader="none"/>
              </w:tabs>
              <w:spacing w:before="7" w:after="0"/>
              <w:ind w:firstLine="5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существляет промежуточную и итоговую аттестацию обучающегося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7.Школа вправе расторгнуть договор при условии неусвоения обучающимся общеобразовательных программ начального общего образования.</w:t>
            </w:r>
          </w:p>
          <w:p>
            <w:pPr>
              <w:pStyle w:val="Style14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расторжения договора обучающемуся предоставляется возможность продолжить по желанию родителей (лиц, их заменяющих) обучение в Школе. По решению педагогического совета Школы и с согласия родителей (лиц, их заменяющих) обучающийся может быть переведен в класс компенсирующего обучения или оставлен на повторный курс обучения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8.Родители (лица, их заменяющие) совместно со Школой несут ответственность за выполнение общеобразовательных программ в соответствии с государственными образовательными стандартами (до введения государственных образовательных  стандартов  общеобразовательные  программы разрабатываются, принимаются и реализуются общеобразовательным учреждением в соответствии с базисным учебным планом), прилагают усилия к освоению обучающимися общеобразовательных программ.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АТТЕСТАЦИЯ ОБУЧАЮЩЕГОСЯ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1.Порядок проведения промежуточной аттестации обучающихся в форме семейного образования определяются Школой самостоятельно, отражается в договоре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2.Перевод обучающегося в последующий класс производится по решению педагогического совета общеобразовательного учреждения по результатам промежуточной аттестации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3.Освоение обучающимся общеобразовательных программ начального общего образования завершается обязательной итоговой аттестацией (письменными контрольными и проверочными работами и/или (тестированием)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2.6.Обучающиеся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 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ФИНАНСОВОЕ ОБЕСПЕЧЕНИЕ СЕМЕЙНОГО ОБРАЗОВАНИЯ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.1.Родителям (законным представителя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Школе, определяемых федеральными нормативами. (До введения федеральных нормативов денежные средства на образование каждого ребенка выплачиваются в соответствии с местными нормативами исходя из финансово-экономических условий).</w:t>
            </w:r>
          </w:p>
          <w:p>
            <w:pPr>
              <w:pStyle w:val="Style14"/>
              <w:shd w:fill="FFFFFF" w:val="clear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оизводятся из средств бюджета учредителя Школы в порядке, устанавливаемом учредителем в соответствии с законодательством.</w:t>
            </w:r>
          </w:p>
          <w:p>
            <w:pPr>
              <w:pStyle w:val="Style14"/>
              <w:shd w:fill="FFFFFF" w:val="clear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указанных выплат не включается в облагаемый подоходным налогом доход граждан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.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.3.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482" w:leader="none"/>
              </w:tabs>
              <w:spacing w:before="7" w:after="0"/>
              <w:ind w:left="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ПРАВОВОЕ ПОЛОЖЕНИЕ ПЕДАГОГИЧЕСКОГО РАБОТНИКА, ОСУЩЕСТВЛЯЮЩЕГО ОБУЧЕНИЕ ДЕТЕЙ В СЕМЬЕ ПО ДОГОВОРУ С РОДИТЕЛЯМИ (законным представителям)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1.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2.Индивидуальная трудовая педагогическая деятельность, сопровождающа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3.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</w:t>
              <w:softHyphen/>
              <w:t>ние заявление и документ об уплате регистрационного сбора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4.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, в доход соответствующего местного бюджета в установленном порядке.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4. ИНДИВИДУАЛЬНОЕ ОБРАЗОВАНИЕ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4.1.Право получения образования на дому предоставляется учащимся, имеющим хронические заболевания, входящие в соответствующий перечень Министерства здравоохранения РФ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 Учебный план для каждого обучающегося на дому составляется из расчета не мене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 I классе  - до 10 часов в неделю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о II - IV классах - до 11 часов в недел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в V - VI классах – до 14 часов в неделю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в VII классе  - до 15 часов в неделю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 VIII - IX классах – до 16 часов в недел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в X(XI ) - XI(XII) классах – до 17 часов в неделю.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4.3. Право распределения часов по учебным дисциплинам предоставляется образовательному учреждению с учетом индивидуальных психофизических особенностей, интересов детей, медицинских рекомендаций.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</w:rPr>
              <w:t>4.4.  Расписание занятий согласовывается с родителями (законными представителями) обучающегося и утверждается руководителем образовательного учреждения.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</w:rPr>
              <w:t>4.5. 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образовательного учреждения вносятся в классный журнал соответствующего класса.</w:t>
            </w:r>
          </w:p>
          <w:p>
            <w:pPr>
              <w:pStyle w:val="Normal"/>
              <w:ind w:firstLine="600"/>
              <w:rPr/>
            </w:pPr>
            <w:r>
              <w:rPr/>
              <w:t>4.6.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7.Решение о переводе обучающегося на индивидуальное обучение принимается директором Школы и оформляется приказом по заявлению родителей (законных представителей) на основании заключения врачебной комисси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8.Прием обучающихся, находившихся на индивидуальном обучении, в классы повышенного уровня не допускается в связи со значительными учебными нагрузками в этих классах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9.Обучающиеся на дому учащиеся классов повышенного уровня могут продолжать обучение в этих классах соответствующей ступени обучения при отсутствии медицинских противопоказаний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0.Продолжение обучения детей-надомников в классах повышенного уровня на последующей ступени обучения в связи со значительной учебной нагрузкой допускается лишь в исключительных случаях для особо одаренных детей по заявлению родителей (законных представителей) после консультации с лечащим врачом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1.Порядок промежуточной и итоговой аттестации детей надомников, а также их освобождение от итоговой аттестации определяется «Инструкцией об индивидуальном обучении больных детей» Министерства образования РФ.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5. ЭКСТЕРНАТ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ОРГАНИЗАЦИЯ ЭКСТЕРНАТА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Экстерн - лицо, обучающееся в форме экстерната. Возможность получить общее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е в форме экстерната имеют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учающиеся вынуждено не посещающие общеобразовательное учреждение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анее не обучавшиеся и желающие получить образование в форме экстернат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другие желающие получить начальное общее образование в форме экстернат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6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1.2. Возможность ускоренного освоения программы обучения, как в целом, так и по отдельным блокам, модулям, предметам, курсам в форме экстерната, в том числе обучение по индивидуальному учебному плану предоставляется на основании решения Педагогического совета Школы, утвержденному приказом директора Школы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60" w:leader="none"/>
              </w:tabs>
              <w:ind w:firstLine="54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5.1.3. </w:t>
            </w:r>
            <w:r>
              <w:rPr>
                <w:color w:val="000000"/>
                <w:sz w:val="24"/>
                <w:szCs w:val="24"/>
              </w:rPr>
              <w:t>Родители (законные представители) лиц, избравших экстернат как форму получения образования, подают соответствующее заявление на имя директора Школы не позднее, чем за 3 месяца до аттестации, приложив к нему (по необходимости) имеющиеся документы о промежуточной аттестации или документ об уровне образования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60" w:leader="none"/>
              </w:tabs>
              <w:ind w:firstLine="54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5.1.4. </w:t>
            </w:r>
            <w:r>
              <w:rPr>
                <w:color w:val="000000"/>
                <w:sz w:val="24"/>
                <w:szCs w:val="24"/>
              </w:rPr>
              <w:t>Администрация Школы знакомит экстерна с настоящим Положением, порядком проведения аттестации, программой учебных курсов или учебных предметов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60" w:leader="none"/>
              </w:tabs>
              <w:ind w:firstLine="54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5.1.5. </w:t>
            </w:r>
            <w:r>
              <w:rPr>
                <w:color w:val="000000"/>
                <w:sz w:val="24"/>
                <w:szCs w:val="24"/>
              </w:rPr>
              <w:t>Экстерну предоставляется возможность получить необходимые консультации по учебным предметам, литературу из библиотечного фонда Школы, пользоваться предметными кабинетами для проведения лабораторных и практических работ, продолжить обучение в Школе в порядке, определяемом Школой и закрепленным в Уставе Школы.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  <w:r>
              <w:rPr>
                <w:bCs/>
                <w:color w:val="000000"/>
                <w:sz w:val="24"/>
                <w:szCs w:val="24"/>
              </w:rPr>
              <w:t>АТТЕСТАЦИЯ ЭКСТЕРНОВ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1.Продолжительность обучения экстерна, сроки проведения промежуточной и итоговой аттестации устанавливаются с учетом интересов экстерна и возможностей Школы, но, как правило, в соответствии со сроками промежуточной аттестации в Школе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2.Аттестация экстерна подразделяется на промежуточную (по отдельным учебным предметам, курсам) и итоговую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3.Порядок проведения промежуточной аттестации экстерна по отдельным темам, блокам, модулям устанавливается учителем-предметником самостоятельно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4.Экстерны, прошедшие промежуточную аттестацию по предметам одного года, ступени обучения, переводятся в следующий класс, ступень обучения на основании решения Педагогического совета, утвержденного приказом директора Школы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5.Результаты промежуточной аттестации фиксируются в специальной ведомости, которая подписывается членами аттестационной комиссии (учителями-предметниками) и заверяется печатью Школы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6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6 Экстерны, не завершившие обучение в Школе освобождаются от промежуточной аттестации в порядке экстерната по отдельным предметам при наличии справки установленного образца с положительной оценкой за полный курс по данной дисциплине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60" w:leader="none"/>
              </w:tabs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2.19.  Экстерн, вернувшийся для продолжения обучения в Школу на очное обучение в течение учебного года, проходит проверку знаний в установленном уставом учреждения порядке.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ФИНАНСОВОЕ ОБЕСПЕЧЕНИЕ ЭКСТЕРНАТА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1.Экстернат является бесплатной формой освоения общеобразовательных программ в рамках государственного образовательного стандарт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80" w:leader="none"/>
              </w:tabs>
              <w:spacing w:before="40" w:after="4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170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5:00Z</dcterms:created>
  <dc:creator>директор</dc:creator>
  <dc:description/>
  <cp:keywords/>
  <dc:language>en-US</dc:language>
  <cp:lastModifiedBy>Samsyng</cp:lastModifiedBy>
  <cp:lastPrinted>2011-07-08T08:30:00Z</cp:lastPrinted>
  <dcterms:modified xsi:type="dcterms:W3CDTF">2012-10-31T15:53:00Z</dcterms:modified>
  <cp:revision>11</cp:revision>
  <dc:subject/>
  <dc:title>Положение о формах получения образования</dc:title>
</cp:coreProperties>
</file>