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Начальник УОМО______________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Р.В.Кутявин)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  <w:tab/>
              <w:tab/>
              <w:tab/>
              <w:t xml:space="preserve"> Методист УОМО______________</w:t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(Н.П.Малышева)</w:t>
              <w:tab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  <w:tab/>
              <w:tab/>
              <w:t xml:space="preserve">                                           Экономист УОМО______________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И.М.Сав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 с органами</w:t>
            </w:r>
          </w:p>
          <w:p>
            <w:pPr>
              <w:pStyle w:val="Normal"/>
              <w:rPr/>
            </w:pPr>
            <w:r>
              <w:rPr/>
              <w:t>Роспотребнадзора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lang w:val="en-US"/>
              </w:rPr>
              <w:t xml:space="preserve">                             </w:t>
            </w:r>
            <w:r>
              <w:rPr/>
              <w:t>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Директор школы__________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 xml:space="preserve">          </w:t>
              <w:tab/>
              <w:t>(Е.В.Зубанова)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>Приказ № 26 от 07.06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656"/>
        <w:gridCol w:w="216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ов-комплек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с учётом деления на групп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48"/>
          <w:szCs w:val="48"/>
        </w:rPr>
        <w:t>Учебный пл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Муниципального казенного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Долгановская начальна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на 2013 – 2014 учебный год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 Долганова</w:t>
      </w:r>
    </w:p>
    <w:p>
      <w:pPr>
        <w:pStyle w:val="Normal"/>
        <w:jc w:val="center"/>
        <w:rPr>
          <w:bCs/>
        </w:rPr>
      </w:pPr>
      <w:r>
        <w:rPr>
          <w:bCs/>
        </w:rPr>
        <w:t>201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Учебный план разработан в муниципальном казенном общеобразовательном учреждении Долгановская начальная общеобразовательная школа (далее МКОУ Долгановская НОШ) на основе Базисного учебного плана образовательных учреждений Российской Федерации (приказ Министерства образования РФ от 09.03.2004г.№1312); базисного учебного плана ОУ Иркутской области на 2012-2013 учебный год, реализующих основную образовательную программу начального общего образования, который разработан на основе  федерального базисного учебного плана  на основании распоряжения министерства образования Иркутской области от 12.08.2011г. №920-мр.; распоряжение УОМО «Усть-Удинский район» от 25.05.2012г. №345 «О формировании учебных планов общеобразовательных учреждений», обеспечивает реализацию федерального компонента государственного стандарта общего образования, развитие регионального компонента содержания общего образования и создает условия для формирования школьного компонент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Нормативно-правовой базой учебного плана МКОУ Долгановская НОШ являются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я Российской Федерации (ст.4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оссийской Федерации «Об образовании» от 10.07.1992 г. (в   редакции Федерального закона от 13 января 1996 г. № 12-ФЗ с изменениями и дополнениями, внесенными федеральными законами от 16 ноября 1997 г .№ 144-ФЗ; от 20 июля 2000 г. № 102-ФЗ; от 7 августа 2000 г. № 122-ФЗ ст. 2,6,7, 9, 14, 17, 31, 32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Федеральный государственный стандарт начального общего образования</w:t>
      </w:r>
      <w:r>
        <w:rPr>
          <w:bCs/>
          <w:iCs/>
        </w:rPr>
        <w:t xml:space="preserve"> </w:t>
      </w:r>
      <w:r>
        <w:rPr/>
        <w:t>(Приказ Министерства образования и науки № 3</w:t>
      </w:r>
      <w:r>
        <w:rPr>
          <w:u w:val="single"/>
        </w:rPr>
        <w:t>6</w:t>
      </w:r>
      <w:r>
        <w:rPr/>
        <w:t>3 от 06 октября 2009  зарегистрирован Минюст № 17785 от 22 .12. 2009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 xml:space="preserve">Типовое положение об общеобразовательном учреждении, </w:t>
      </w:r>
      <w:r>
        <w:rPr/>
        <w:t xml:space="preserve"> утвержденное   постановлением Правительства РФ от 31.08.94 г. № 1008 в редакции постановлений Правительства Российской Федерации от 09.09.1996 г. № 1058 и от 15.01.1997 г. № 38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письмо министерства образования Иркутской области от 14.11.2011 № 55-37-8480/11 «О планировании и организации урочной и внеурочной деятель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эпидемиологические правила и нормативы СанПиН 2.4.2.№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Приказ Минобрнауки РФ от 27.12.2011 №2885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письмо Министерства образования и науки Российской Федерации от 28.02.2012 г. № МД-172/03 «О Федеральных перечнях учебников»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иказ Минобразования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Распоряжение министерства образования Иркутской области от 13.05.2013 № 471- мр «Об отмене распоряж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Распоряжение министерства образования Иркутской области от 10.05.2012 № 561 м-р «Об отмене распоряж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Письмо министерства образования Иркутской области от 16.05.2011 №55-37-2727/11 « О формировании учебных планов общеобразовательных учрежден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Письмо министерства образования Иркутской области от 14.11.2011 № 55-37-8480/11 «О планировании и организации урочной и внеурочной 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>Письмо министерства образования Иркутской области от 04.05.2012 № 55-37-3732/12 «О введении комплексного учебного курса ОРКСЭ в 2012-2013 учебном год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14" w:hanging="357"/>
        <w:rPr>
          <w:b/>
          <w:b/>
        </w:rPr>
      </w:pPr>
      <w:r>
        <w:rPr/>
        <w:t xml:space="preserve">Приказ УОМО «Усть - Удинский район» от 15.05.2013 г. №209 « О продлении срока действия регионального учебного плана общеобразовательных учреждений Усть - Удинского района Иркутской области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720" w:hanging="360"/>
        <w:jc w:val="both"/>
        <w:rPr/>
      </w:pPr>
      <w:r>
        <w:rPr/>
        <w:t xml:space="preserve">Устав МКОУ Долгановская начальная общеобразовательная школа утвержденный Постановлением Усть - Удинской мэрии от 21.09.2011г. №4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Лицензия серия РО №045904 от 12 апреля 2012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 xml:space="preserve">Локальные акты: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Должностные инструкции работников;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Правила внутреннего трудового распорядка МКОУ Долгановская НОШ;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Правила приема обучающихся в МКОУ Долгановская НОШ; 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Правила внутреннего распорядка для обучающихся;  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оложение о промежуточной аттестации обучающихся в переводных класс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МКОУ Долгановская начальная общеобразовательная школ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личество классов – комплектов: всего – 2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1 класс-комплект – 1 класс (5 обуч-ся) + 4 класс (2 обуч-ся)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1 класс-комплект – 2 класс ( 5 обуч-ся)- 3 класс (1 обуч-ся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режиме 5-дневной рабочей недели обучается – 1 класс;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в режиме 6-дневной рабочей недели обучается – 2-ой ,3-ий и 4-ый класс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менность: школа работает в одну </w:t>
      </w:r>
      <w:r>
        <w:rPr>
          <w:bCs/>
          <w:color w:val="FF0000"/>
        </w:rPr>
        <w:t>смену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ачало учебных занятий – </w:t>
      </w:r>
      <w:r>
        <w:rPr>
          <w:bCs/>
          <w:color w:val="FF0000"/>
        </w:rPr>
        <w:t>в 9.00ч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должительность уроков</w:t>
      </w:r>
    </w:p>
    <w:p>
      <w:pPr>
        <w:pStyle w:val="Normal"/>
        <w:rPr/>
      </w:pPr>
      <w:r>
        <w:rPr>
          <w:bCs/>
        </w:rPr>
        <w:t xml:space="preserve">Для 1 класса </w:t>
      </w:r>
      <w:r>
        <w:rPr/>
        <w:t>используется "ступенчатый" режим обучения: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</w:t>
      </w:r>
      <w:r>
        <w:rPr>
          <w:bCs/>
        </w:rPr>
        <w:t>, 2 - 4 классы – 45 минут, перемены: малые по 10 минут и 2 большие – по 20 минут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учебного времени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- ступень</w:t>
      </w:r>
    </w:p>
    <w:p>
      <w:pPr>
        <w:pStyle w:val="Normal"/>
        <w:rPr/>
      </w:pPr>
      <w:r>
        <w:rPr/>
        <w:t>1 класс – 33 учебных недел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- 9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13 – по 02.11.13</w:t>
            </w:r>
          </w:p>
          <w:p>
            <w:pPr>
              <w:pStyle w:val="Normal"/>
              <w:rPr/>
            </w:pPr>
            <w:r>
              <w:rPr/>
              <w:t>с 04.11.13 - по 10.11.13 (7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- 7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1.13 по 28.12.13</w:t>
            </w:r>
          </w:p>
          <w:p>
            <w:pPr>
              <w:pStyle w:val="Normal"/>
              <w:rPr/>
            </w:pPr>
            <w:r>
              <w:rPr/>
              <w:t>с 30.12.13– по 12.01.14 (15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- 9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 13.01.14 – по 22.03.14 </w:t>
            </w:r>
          </w:p>
          <w:p>
            <w:pPr>
              <w:pStyle w:val="Normal"/>
              <w:rPr/>
            </w:pPr>
            <w:r>
              <w:rPr/>
              <w:t>с 24.03.14 – по 30.03.14 (8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- 8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03.14 – по 25.05.14</w:t>
            </w:r>
          </w:p>
          <w:p>
            <w:pPr>
              <w:pStyle w:val="Normal"/>
              <w:rPr/>
            </w:pPr>
            <w:r>
              <w:rPr/>
              <w:t>с 01.03.14 – по 31.08.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олнительные каникулы с 10.02.14 – по 15.02.14</w:t>
            </w:r>
          </w:p>
        </w:tc>
      </w:tr>
    </w:tbl>
    <w:p>
      <w:pPr>
        <w:pStyle w:val="Normal"/>
        <w:rPr/>
      </w:pPr>
      <w:r>
        <w:rPr/>
        <w:t>2 – 4 классы – 34 учебных недел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- 9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13 – по 02.11.13</w:t>
            </w:r>
          </w:p>
          <w:p>
            <w:pPr>
              <w:pStyle w:val="Normal"/>
              <w:rPr/>
            </w:pPr>
            <w:r>
              <w:rPr/>
              <w:t>с 04.11.13 - по 10.11.13 (7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- 7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11.13 по 28.12.13</w:t>
            </w:r>
          </w:p>
          <w:p>
            <w:pPr>
              <w:pStyle w:val="Normal"/>
              <w:rPr/>
            </w:pPr>
            <w:r>
              <w:rPr/>
              <w:t>с 30.12.13– по 12.01.14 (15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- 10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 13.01.14 – по 22.03.14 </w:t>
            </w:r>
          </w:p>
          <w:p>
            <w:pPr>
              <w:pStyle w:val="Normal"/>
              <w:rPr/>
            </w:pPr>
            <w:r>
              <w:rPr/>
              <w:t>с 24.03.14 – по 30.03.14 (8 дн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- 8 недель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03.14 – по 25.05.14</w:t>
            </w:r>
          </w:p>
          <w:p>
            <w:pPr>
              <w:pStyle w:val="Normal"/>
              <w:rPr/>
            </w:pPr>
            <w:r>
              <w:rPr/>
              <w:t>с 01.06.14 – по 31.08.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й план МКОУ Долгановская начальная общеобразовательная школа, реализующий основную образовательную программу начального общего образования,  является важнейшим нормативным документом по введению и реализации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распределяет учебное время, отводимое на освоение содержания образования по классам и учебным предметам, выступает одновременно в качестве внешнего ограничителя, определяющего общие рамки принимаемых решений при разработке содержания образования, требований к его усвоению и организации образовательного процесса. А также в качестве одного из основных механизмов его реализации.</w:t>
      </w:r>
    </w:p>
    <w:p>
      <w:pPr>
        <w:pStyle w:val="Normal"/>
        <w:ind w:firstLine="708"/>
        <w:jc w:val="both"/>
        <w:rPr/>
      </w:pPr>
      <w:r>
        <w:rPr/>
        <w:t>В ходе освоения общеобразовательной программы в МКОУ Долгановская НОШ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уются универсальные учебные действ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rPr>
          <w:b/>
          <w:b/>
        </w:rPr>
      </w:pPr>
      <w:r>
        <w:rPr/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чебный план МКОУ Долгановская НОШ состоит из двух частей – обязательной части 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>Инвариантная часть учебного плана определяет состав обязательных учебных предметов для реализации в МКОУ Долгановская НОШ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/>
      </w:pPr>
      <w:r>
        <w:rPr/>
        <w:t xml:space="preserve">Инвариантная часть учебного плана отражает содержание образования, которое обеспечивает решение </w:t>
      </w:r>
      <w:r>
        <w:rPr>
          <w:u w:val="single"/>
        </w:rPr>
        <w:t xml:space="preserve">важнейшей </w:t>
      </w:r>
      <w:r>
        <w:rPr>
          <w:b/>
          <w:u w:val="single"/>
        </w:rPr>
        <w:t>цели</w:t>
      </w:r>
      <w:r>
        <w:rPr>
          <w:b/>
        </w:rPr>
        <w:t xml:space="preserve"> </w:t>
      </w:r>
      <w:r>
        <w:rPr/>
        <w:t>современного начального образования, эт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оступное качественное образование.</w:t>
      </w:r>
    </w:p>
    <w:p>
      <w:pPr>
        <w:pStyle w:val="Normal"/>
        <w:jc w:val="both"/>
        <w:rPr/>
      </w:pPr>
      <w:r>
        <w:rPr/>
        <w:t xml:space="preserve">Для этого необходимо выполн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качества знаний, воспитания обучающихся и развитие их творческой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укрепление взаимодействия школы и семьи в учебно-воспитательной и управленческой деятельности.</w:t>
      </w:r>
    </w:p>
    <w:p>
      <w:pPr>
        <w:pStyle w:val="Normal"/>
        <w:ind w:firstLine="360"/>
        <w:jc w:val="both"/>
        <w:rPr/>
      </w:pPr>
      <w:r>
        <w:rPr/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используется на введение факультативных занятий: «Информатика в играх и задачах»,  «Азбука здоровья», «Ритмика» для 2 – 4 клас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Обучение ведётся по государственным программам УМК  </w:t>
      </w:r>
      <w:r>
        <w:rPr/>
        <w:t>«Школа России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Учебный план обеспечивает сохранение единого образовательного пространства: из-за преемственности вариантов формирования учебного плана, 2-ой класс обучается по первому варианту РУП. </w:t>
      </w:r>
    </w:p>
    <w:p>
      <w:pPr>
        <w:pStyle w:val="Heading1"/>
        <w:jc w:val="left"/>
        <w:rPr/>
      </w:pPr>
      <w:r>
        <w:rPr/>
        <w:t>Образовательная область «Филология»</w:t>
      </w:r>
    </w:p>
    <w:p>
      <w:pPr>
        <w:pStyle w:val="2"/>
        <w:rPr>
          <w:szCs w:val="24"/>
        </w:rPr>
      </w:pPr>
      <w:r>
        <w:rPr>
          <w:szCs w:val="24"/>
        </w:rPr>
        <w:t>Образовательная область «Филология» представлена предметами русский язык, литературное чтение и англий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усский язык</w:t>
      </w:r>
      <w:r>
        <w:rPr/>
        <w:t xml:space="preserve"> изучается как государственный, где </w:t>
      </w:r>
      <w:r>
        <w:rPr>
          <w:spacing w:val="-1"/>
        </w:rPr>
        <w:t xml:space="preserve">формируются первоначальные представления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</w:r>
      <w:r>
        <w:rPr>
          <w:spacing w:val="-2"/>
        </w:rPr>
        <w:t xml:space="preserve">коммуникативных умений, нравственных и эстетических чувств, </w:t>
      </w:r>
      <w:r>
        <w:rPr/>
        <w:t>способностей к творческой деятельности, формирование орфографической зорк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Литературное чтение</w:t>
      </w:r>
      <w:r>
        <w:rPr/>
        <w:t xml:space="preserve"> – учебный предмет, напрямую связанный с формированием духовности, патриотизма, уважения к национальным традициям и ценностям, воспитанием нравственности. Классические и современные произведения разных жанров помогут привить ребёнку интерес и любовь к художественной книге, расширить кругозор, развить самостоятельное творческое мышление.</w:t>
      </w:r>
    </w:p>
    <w:p>
      <w:pPr>
        <w:pStyle w:val="Normal"/>
        <w:autoSpaceDE w:val="false"/>
        <w:ind w:firstLine="540"/>
        <w:jc w:val="both"/>
        <w:rPr/>
      </w:pPr>
      <w:r>
        <w:rPr/>
        <w:t>Английский язык (во 2 – 4 классах) обеспечивает освоение обучающимися иностранного языка на функциональном уровне.</w:t>
      </w:r>
    </w:p>
    <w:p>
      <w:pPr>
        <w:pStyle w:val="Heading1"/>
        <w:jc w:val="left"/>
        <w:rPr/>
      </w:pPr>
      <w:r>
        <w:rPr/>
        <w:t>Образовательная область «Математика»</w:t>
      </w:r>
    </w:p>
    <w:p>
      <w:pPr>
        <w:pStyle w:val="Normal"/>
        <w:ind w:firstLine="540"/>
        <w:jc w:val="both"/>
        <w:rPr/>
      </w:pPr>
      <w:r>
        <w:rPr/>
        <w:t>Образовательная область</w:t>
      </w:r>
      <w:r>
        <w:rPr>
          <w:iCs/>
        </w:rPr>
        <w:t xml:space="preserve"> «Математика»</w:t>
      </w:r>
      <w:r>
        <w:rPr/>
        <w:t xml:space="preserve"> включает в нашей начальной школе учебный предмет «</w:t>
      </w:r>
      <w:r>
        <w:rPr>
          <w:bCs/>
        </w:rPr>
        <w:t>Математика»</w:t>
      </w:r>
      <w:r>
        <w:rPr/>
        <w:t xml:space="preserve"> – как язык науки и техники. Математика формирует важный для жизни в современном обществе математический, </w:t>
      </w:r>
      <w:r>
        <w:rPr>
          <w:spacing w:val="-2"/>
        </w:rPr>
        <w:t>логический</w:t>
      </w:r>
      <w:r>
        <w:rPr/>
        <w:t xml:space="preserve"> </w:t>
      </w:r>
      <w:r>
        <w:rPr>
          <w:spacing w:val="-2"/>
        </w:rPr>
        <w:t>и алгоритмический</w:t>
      </w:r>
      <w:r>
        <w:rPr/>
        <w:t xml:space="preserve"> стиль мышления, проявляющийся в определенных интеллектуальных навыках. </w:t>
      </w:r>
      <w:r>
        <w:rPr>
          <w:spacing w:val="-2"/>
        </w:rPr>
        <w:t xml:space="preserve">Развивает математическую речь.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область «Естествознание»</w:t>
      </w:r>
    </w:p>
    <w:p>
      <w:pPr>
        <w:pStyle w:val="Normal"/>
        <w:shd w:fill="FFFFFF" w:val="clear"/>
        <w:ind w:left="56" w:hanging="0"/>
        <w:rPr/>
      </w:pPr>
      <w:r>
        <w:rPr/>
        <w:t xml:space="preserve">Учебный предмет </w:t>
      </w:r>
      <w:r>
        <w:rPr>
          <w:bCs/>
        </w:rPr>
        <w:t>«Окружающий мир»</w:t>
      </w:r>
      <w:r>
        <w:rPr/>
        <w:t>,</w:t>
      </w:r>
      <w:r>
        <w:rPr>
          <w:bCs/>
        </w:rPr>
        <w:t xml:space="preserve"> </w:t>
      </w:r>
      <w:r>
        <w:rPr/>
        <w:t xml:space="preserve">который будет изучаться 2 часа в неделю в каждом классе, является интегрированным. В этом курсе идет </w:t>
      </w:r>
      <w:r>
        <w:rPr>
          <w:spacing w:val="-3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</w:t>
      </w:r>
      <w:r>
        <w:rPr/>
        <w:t xml:space="preserve"> </w:t>
      </w:r>
      <w:r>
        <w:rPr>
          <w:spacing w:val="-2"/>
        </w:rPr>
        <w:t xml:space="preserve"> целостности и многообразия окружающего мира, своего места в </w:t>
      </w:r>
      <w:r>
        <w:rPr>
          <w:spacing w:val="-1"/>
        </w:rPr>
        <w:t xml:space="preserve">нем. Формирование модели безопасного поведения в условиях повседневной жизни и в различных опасных и чрезвычайных </w:t>
      </w:r>
      <w:r>
        <w:rPr>
          <w:spacing w:val="-4"/>
        </w:rPr>
        <w:t xml:space="preserve">ситуациях. Формирование психологической культуры и </w:t>
      </w:r>
      <w:r>
        <w:rPr>
          <w:spacing w:val="-3"/>
        </w:rPr>
        <w:t>компетенции для обеспечения эффективного и безопасного</w:t>
      </w:r>
      <w:r>
        <w:rPr/>
        <w:t xml:space="preserve"> взаимодействия в социуме.</w:t>
      </w:r>
    </w:p>
    <w:p>
      <w:pPr>
        <w:pStyle w:val="Normal"/>
        <w:ind w:firstLine="708"/>
        <w:jc w:val="both"/>
        <w:rPr/>
      </w:pPr>
      <w:r>
        <w:rPr/>
        <w:t>В его содержание дополнительно введены развивающие модули и разделы социально-гуманитарной направленности, человек, природа, а также элементы основ безопасности жизнедеятельности. Курс готовит детей к целостному восприятию мира, раскрывает единство и многообразие свойств живой и неживой природы. Готовит обучающихся к освоению наук о природе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900"/>
        <w:jc w:val="both"/>
        <w:rPr>
          <w:b/>
          <w:b/>
        </w:rPr>
      </w:pPr>
      <w:r>
        <w:rPr>
          <w:b/>
        </w:rPr>
        <w:t>Образовательные области «Искусство»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/>
        <w:t>В федеральном компоненте РУП образовательная область «Искусство» представлена учебным предметом «Музыка» - 1 час, «ИЗО» - 1 час. Они направлены на развитие умения видеть вокруг себя прекрасное, знакомит с основами народного и декоративно-прикладного искусства,</w:t>
      </w:r>
      <w:r>
        <w:rPr>
          <w:rFonts w:eastAsia="@Arial Unicode MS"/>
        </w:rPr>
        <w:t xml:space="preserve"> формирует основы музыкальной культуры через эмоциональное активное  восприятие; развивает художественный вкус, интерес к искусству и музыкально-художественной деятельности; воспитывает нравственные и эстетические чувства: любовь к Родине, гордость за достижения отечественного и мирового искусства, уважение к истории и духовным традициям России, культуре её народов.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spacing w:val="-1"/>
        </w:rPr>
        <w:t xml:space="preserve">Развивает способности к художественно-образному, эмоционально-ценностному восприятию произведений изобразительного и музыкального искусства, выражению в </w:t>
      </w:r>
      <w:r>
        <w:rPr>
          <w:spacing w:val="-3"/>
        </w:rPr>
        <w:t>творческих работах своего отношения к окружающему миру.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ые область «Технология»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Heading5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ая область «Физическая культура»</w:t>
      </w:r>
    </w:p>
    <w:p>
      <w:pPr>
        <w:pStyle w:val="Normal"/>
        <w:shd w:fill="FFFFFF" w:val="clear"/>
        <w:tabs>
          <w:tab w:val="clear" w:pos="708"/>
          <w:tab w:val="left" w:pos="6920" w:leader="none"/>
        </w:tabs>
        <w:ind w:left="80" w:right="22" w:hanging="0"/>
        <w:rPr>
          <w:szCs w:val="28"/>
        </w:rPr>
      </w:pPr>
      <w:r>
        <w:rPr>
          <w:szCs w:val="28"/>
        </w:rPr>
        <w:t xml:space="preserve">Основной целью образовательной области «Физическая культура» является </w:t>
      </w:r>
      <w:r>
        <w:rPr>
          <w:spacing w:val="-2"/>
        </w:rPr>
        <w:t xml:space="preserve">укрепление здоровья, содействие гармоничному физическому, </w:t>
      </w:r>
      <w:r>
        <w:rPr>
          <w:spacing w:val="-3"/>
        </w:rPr>
        <w:t xml:space="preserve">нравственному и социальному развитию, успешному обучению, </w:t>
      </w:r>
      <w:r>
        <w:rPr>
          <w:spacing w:val="-1"/>
        </w:rPr>
        <w:t xml:space="preserve">формирование первоначальных умений саморегуляции </w:t>
      </w:r>
      <w:r>
        <w:rPr>
          <w:spacing w:val="-3"/>
        </w:rPr>
        <w:t xml:space="preserve">средствами физической культуры, установки на </w:t>
      </w:r>
      <w:r>
        <w:rPr>
          <w:spacing w:val="-1"/>
        </w:rPr>
        <w:t xml:space="preserve">сохранение и укрепление здоровья, навыков здорового и </w:t>
      </w:r>
      <w:r>
        <w:rPr/>
        <w:t xml:space="preserve">безопасного образа жизни, </w:t>
      </w:r>
      <w:r>
        <w:rPr>
          <w:szCs w:val="28"/>
        </w:rPr>
        <w:t>физической и психологической культуры обучающихся, обеспечивает создание условий для дифференциации обучения, познания учащимися особенностей своих физических и психофункциональных возможностей, их развитие и коррекцию, совершенствование навыков индивидуального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з-за отсутствия спортзала третий час физкультуры (регионального компонента) используется в «компоненте ОУ» для реализации 3х-часовой программы </w:t>
      </w:r>
      <w:r>
        <w:rPr>
          <w:bCs/>
        </w:rPr>
        <w:t>Ляха В.И.</w:t>
      </w:r>
      <w:r>
        <w:rPr>
          <w:szCs w:val="28"/>
        </w:rPr>
        <w:t xml:space="preserve"> и </w:t>
      </w:r>
      <w:r>
        <w:rPr/>
        <w:t>направлен на увеличение двигательной активности учащихся и совершенствование их физ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первом классе </w:t>
      </w:r>
      <w:r>
        <w:rPr>
          <w:b/>
          <w:szCs w:val="28"/>
        </w:rPr>
        <w:t>час физкультуры</w:t>
      </w:r>
      <w:r>
        <w:rPr>
          <w:szCs w:val="28"/>
        </w:rPr>
        <w:t xml:space="preserve"> из компонента образовательного учреждения используется для выполнения трех часовой программы В.И.Ляха и </w:t>
      </w:r>
      <w:r>
        <w:rPr/>
        <w:t>направлен на поддержку федерального компон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Образовательная область «Информатика»</w:t>
      </w:r>
    </w:p>
    <w:p>
      <w:pPr>
        <w:pStyle w:val="Normal"/>
        <w:ind w:firstLine="540"/>
        <w:jc w:val="both"/>
        <w:rPr/>
      </w:pPr>
      <w:r>
        <w:rPr/>
        <w:t xml:space="preserve">Так как в школе не предоставлены условия кадрового, программно-учебно-методического и учебно-материального обеспечения для проведения уроков информатики, часы переносятся в компонент образовательного учреждения, и будут реализовываться через </w:t>
      </w:r>
      <w:r>
        <w:rPr>
          <w:b/>
          <w:i/>
        </w:rPr>
        <w:t>факультативный курс</w:t>
      </w:r>
      <w:r>
        <w:rPr/>
        <w:t xml:space="preserve"> </w:t>
      </w:r>
      <w:r>
        <w:rPr>
          <w:b/>
        </w:rPr>
        <w:t>«Информатика в играх и задачах»</w:t>
      </w:r>
      <w:r>
        <w:rPr/>
        <w:t xml:space="preserve"> </w:t>
      </w:r>
      <w:r>
        <w:rPr>
          <w:bCs/>
        </w:rPr>
        <w:t xml:space="preserve">А.В.Горячева, Т.О.Волкова, К.И.Горина с компьютерной поддержкой. Он </w:t>
      </w:r>
      <w:r>
        <w:rPr/>
        <w:t>определяет пропедевтику основ информатики, развитие логического мышления, формирование у учащихся первоначальных представлений об обработке информации, приобретение первых навыков работы с информацией и  знакомит с основами компьютерной грамотности и направлен как на теоретическое, так и на первоначальное практическое знакомство с компьютером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Курс «Основы безопасности жизнедеятельности»</w:t>
      </w:r>
      <w:r>
        <w:rPr/>
        <w:t xml:space="preserve"> </w:t>
      </w:r>
      <w:r>
        <w:rPr>
          <w:bCs/>
        </w:rPr>
        <w:t>интегрируется с уроками окружающего мира, трудового обучения, физкультуры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Для обеспечения непрерывности обучения населения, начиная с младшего школьного возраста, правильным действиям в опасных для жизни и здоровья ситуациях, предлагается программа факультативного курса </w:t>
      </w:r>
      <w:r>
        <w:rPr>
          <w:b/>
        </w:rPr>
        <w:t>«Азбука здоровья».</w:t>
      </w:r>
    </w:p>
    <w:p>
      <w:pPr>
        <w:pStyle w:val="Normal"/>
        <w:ind w:right="-5"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/>
        <w:t xml:space="preserve">• </w:t>
      </w:r>
      <w:r>
        <w:rPr/>
        <w:t>привить учащимся начальные знания, умения и навыки в области безопасности жизни;</w:t>
        <w:br/>
        <w:t>• сформировать у детей научно обоснованную систему понятий основ безопасности жизнедеятельности;</w:t>
        <w:br/>
        <w:t>• 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  <w:br/>
      </w:r>
      <w:r>
        <w:rPr>
          <w:bCs/>
        </w:rPr>
        <w:tab/>
        <w:tab/>
        <w:t xml:space="preserve">Для развития </w:t>
      </w:r>
      <w:r>
        <w:rPr/>
        <w:t xml:space="preserve">творческой деятельности, направленной на постижение окружающего мира, открытие детьми новых для них знаний и способов деятельности, в нашей школе будет реализовываться программа курса </w:t>
      </w:r>
      <w:r>
        <w:rPr>
          <w:b/>
        </w:rPr>
        <w:t>«Проектная деятельность»</w:t>
      </w:r>
      <w:r>
        <w:rPr/>
        <w:t>. Она способствует развитию  ценностного, интеллектуального и творческого потенциала младших школьников, является средством их активизации, формирования интереса к изучаемому материалу, позволяет формировать предметные и общие умения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Образовательная область « Основы духовно нравственной культуры народов России»</w:t>
      </w:r>
    </w:p>
    <w:p>
      <w:pPr>
        <w:pStyle w:val="Normal"/>
        <w:rPr/>
      </w:pPr>
      <w:r>
        <w:rPr/>
        <w:t>Учебный курс « Основы религиозных культур и светской этики»  вводится факультативным курсом ОРКСЭ  в 4 классе 1 час в 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МКОУ Долгановская начальная общеобразовательная школа</w:t>
      </w:r>
    </w:p>
    <w:p>
      <w:pPr>
        <w:pStyle w:val="Normal"/>
        <w:jc w:val="center"/>
        <w:rPr/>
      </w:pPr>
      <w:r>
        <w:rPr/>
        <w:t>на 2013 – 2014 учебный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"/>
        <w:gridCol w:w="1973"/>
        <w:gridCol w:w="2354"/>
        <w:gridCol w:w="784"/>
        <w:gridCol w:w="849"/>
        <w:gridCol w:w="887"/>
        <w:gridCol w:w="900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в неделю (1-4 клас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 учебных недели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уховно нравственной культуры народов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учебный курс «Основы религиозных культур и светской эти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</w:t>
            </w:r>
          </w:p>
        </w:tc>
      </w:tr>
      <w:tr>
        <w:trPr>
          <w:trHeight w:val="7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9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8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здоров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  <w:r>
              <w:rPr>
                <w:sz w:val="16"/>
                <w:szCs w:val="16"/>
              </w:rPr>
              <w:t xml:space="preserve"> (факультатив)</w:t>
            </w:r>
            <w:r>
              <w:rPr/>
              <w:t xml:space="preserve"> 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и компонент образовательного учрежд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* Так как в школе не достаточно учебно-материального обеспечения для проведения уроков информатики, изучение данного предмета будет реализовываться через факультативный курс «Информатика в играх и задачах» </w:t>
      </w:r>
      <w:r>
        <w:rPr>
          <w:bCs/>
          <w:sz w:val="20"/>
          <w:szCs w:val="20"/>
        </w:rPr>
        <w:t xml:space="preserve">А.В.Горячева, Т.О.Волкова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учебному плану</w:t>
      </w:r>
    </w:p>
    <w:p>
      <w:pPr>
        <w:pStyle w:val="Normal"/>
        <w:jc w:val="center"/>
        <w:rPr/>
      </w:pPr>
      <w:r>
        <w:rPr/>
        <w:t xml:space="preserve">МКОУ Долгановская начальная общеобразовательная школа </w:t>
      </w:r>
    </w:p>
    <w:p>
      <w:pPr>
        <w:pStyle w:val="Normal"/>
        <w:jc w:val="center"/>
        <w:rPr/>
      </w:pPr>
      <w:r>
        <w:rPr/>
        <w:t>на 2012 – 2013 учебный год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46"/>
        <w:gridCol w:w="3078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деления на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мплект (1-4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-комплект (2-3к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уховно нравственной культуры народов Ро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учебный курс «Основы религиозных культур и светской э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 20  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9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форматика в играх и задачах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збук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рно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      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531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         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ётом деления на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       26</w:t>
            </w:r>
            <w:r>
              <w:rPr>
                <w:lang w:val="en-US"/>
              </w:rPr>
              <w:t>-</w:t>
            </w:r>
            <w:r>
              <w:rPr>
                <w:b/>
              </w:rPr>
              <w:t xml:space="preserve">  оркс</w:t>
            </w:r>
            <w:r>
              <w:rPr>
                <w:b/>
                <w:lang w:val="en-US"/>
              </w:rPr>
              <w:t>=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+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КС</w:t>
            </w:r>
            <w:r>
              <w:rPr>
                <w:b/>
                <w:sz w:val="20"/>
                <w:szCs w:val="20"/>
                <w:lang w:val="en-US"/>
              </w:rPr>
              <w:t>=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*Так как в школе не достаточно учебно-материального обеспечения для проведения уроков информатики, изучение данного предмета будет реализовываться через факультативный курс «Информатика в играх и задачах» </w:t>
      </w:r>
      <w:r>
        <w:rPr>
          <w:bCs/>
          <w:sz w:val="20"/>
          <w:szCs w:val="20"/>
        </w:rPr>
        <w:t xml:space="preserve">А.В.Горячева, Т.О.Волкова, </w:t>
      </w:r>
    </w:p>
    <w:p>
      <w:pPr>
        <w:pStyle w:val="Normal"/>
        <w:jc w:val="center"/>
        <w:rPr/>
      </w:pPr>
      <w:r>
        <w:rPr/>
        <w:t xml:space="preserve">Реализуемые в МОУ Долгановская НОШ общеобразовательные программы, используемые учебники, УМК и методические пособия </w:t>
      </w:r>
    </w:p>
    <w:p>
      <w:pPr>
        <w:pStyle w:val="Normal"/>
        <w:jc w:val="center"/>
        <w:rPr/>
      </w:pPr>
      <w:r>
        <w:rPr/>
        <w:t>на 2012 – 2013 учебный год</w:t>
      </w:r>
    </w:p>
    <w:p>
      <w:pPr>
        <w:pStyle w:val="Normal"/>
        <w:rPr/>
      </w:pPr>
      <w:r>
        <w:rPr/>
        <w:t>Для всех учебных предметов, как основа, была использована</w:t>
      </w:r>
    </w:p>
    <w:p>
      <w:pPr>
        <w:pStyle w:val="Normal"/>
        <w:rPr>
          <w:bCs/>
        </w:rPr>
      </w:pPr>
      <w:r>
        <w:rPr/>
        <w:t xml:space="preserve">1.«Концепция и программа для начальной школы – «Школа России»/ М. </w:t>
      </w:r>
      <w:r>
        <w:rPr>
          <w:bCs/>
        </w:rPr>
        <w:t>«Просвещение», 2008г.</w:t>
      </w:r>
    </w:p>
    <w:p>
      <w:pPr>
        <w:pStyle w:val="Normal"/>
        <w:rPr/>
      </w:pPr>
      <w:r>
        <w:rPr>
          <w:bCs/>
        </w:rPr>
        <w:t>2. Сборник рабочих программ «Школа России» ФГОС/</w:t>
      </w:r>
      <w:r>
        <w:rPr/>
        <w:t xml:space="preserve"> М. </w:t>
      </w:r>
      <w:r>
        <w:rPr>
          <w:bCs/>
        </w:rPr>
        <w:t>«Просвещение», 2011г.</w:t>
      </w:r>
    </w:p>
    <w:p>
      <w:pPr>
        <w:pStyle w:val="Normal"/>
        <w:rPr/>
      </w:pPr>
      <w:r>
        <w:rPr>
          <w:bCs/>
        </w:rPr>
        <w:t>3. Примерные программы по учебным предметам (Стандарты второго поколения) часть 2 //М. «Просвещение», 2011</w:t>
      </w:r>
      <w:r>
        <w:rPr/>
        <w:t>г.</w:t>
      </w:r>
    </w:p>
    <w:tbl>
      <w:tblPr>
        <w:tblW w:w="15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0"/>
        <w:gridCol w:w="766"/>
        <w:gridCol w:w="713"/>
        <w:gridCol w:w="1950"/>
        <w:gridCol w:w="4511"/>
        <w:gridCol w:w="3099"/>
        <w:gridCol w:w="2127"/>
      </w:tblGrid>
      <w:tr>
        <w:trPr>
          <w:trHeight w:val="1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Тип клас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граммы, год издания, издатель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и наз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,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sz w:val="22"/>
              </w:rPr>
              <w:t xml:space="preserve">В.Г.Горецкий, </w:t>
            </w:r>
            <w:r>
              <w:rPr>
                <w:sz w:val="22"/>
                <w:szCs w:val="22"/>
              </w:rPr>
              <w:t>В.А.Кирюшкин, Н.А.Федосова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</w:rPr>
              <w:t>Л.М.Зеленина, Т.Е.Хохл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тодическое пособие по обучению грамоте и письму, М., 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«Русский язык </w:t>
            </w:r>
            <w:r>
              <w:rPr>
                <w:bCs/>
                <w:i/>
                <w:iCs/>
              </w:rPr>
              <w:t>в начальной школе</w:t>
            </w:r>
            <w:r>
              <w:rPr>
                <w:bCs/>
                <w:iCs/>
              </w:rPr>
              <w:t>»</w:t>
            </w:r>
            <w:r>
              <w:rPr>
                <w:bCs/>
              </w:rPr>
              <w:t>. Книга для учителя. 1 класс; 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33" w:hanging="333"/>
              <w:rPr/>
            </w:pPr>
            <w:r>
              <w:rPr>
                <w:sz w:val="22"/>
              </w:rPr>
              <w:t xml:space="preserve">В.Г.Горецкий,  </w:t>
            </w:r>
            <w:r>
              <w:rPr>
                <w:sz w:val="22"/>
                <w:szCs w:val="22"/>
              </w:rPr>
              <w:t>Н.А.Федосова</w:t>
            </w:r>
            <w:r>
              <w:rPr>
                <w:sz w:val="22"/>
              </w:rPr>
              <w:t xml:space="preserve"> Прописи №1, 2, 3,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bCs/>
              </w:rPr>
              <w:t>Л.М.Зеленина, Т.Е.Хохлова, «Русский язык»  учебник для 1 класса, в 2 част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1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сква, «Просвещ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г.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Л.М.Зеленина, Т.Е.Хохло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 Л.М.Зеленина, Т.Е.Хохл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М.Зеленина, Т.Е.Хохлова, «Русский язык»  учебник для 2 класса, в 2 частях;</w:t>
            </w:r>
          </w:p>
          <w:p>
            <w:pPr>
              <w:pStyle w:val="Normal"/>
              <w:rPr/>
            </w:pPr>
            <w:r>
              <w:rPr>
                <w:bCs/>
              </w:rPr>
              <w:t>2. Л.М.Зеленина, Т.Е.Хохлова рабочая тетрадь по русскому языку для 2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2г.</w:t>
            </w:r>
          </w:p>
          <w:p>
            <w:pPr>
              <w:pStyle w:val="Normal"/>
              <w:rPr/>
            </w:pPr>
            <w:r>
              <w:rPr>
                <w:bCs/>
              </w:rPr>
              <w:t>2. . Москва, «Просвещение», 2012г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Л.М.Зеленина, Т.Е.Хохло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Л.М.Зеленина, Т.Е.Хохл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«Русский язык </w:t>
            </w:r>
            <w:r>
              <w:rPr>
                <w:bCs/>
                <w:i/>
                <w:iCs/>
              </w:rPr>
              <w:t>в начальной школе</w:t>
            </w:r>
            <w:r>
              <w:rPr>
                <w:bCs/>
                <w:iCs/>
              </w:rPr>
              <w:t>»</w:t>
            </w:r>
            <w:r>
              <w:rPr>
                <w:bCs/>
              </w:rPr>
              <w:t>. Книга для учителя. 3 класс; «Просвещение», 2013г.</w:t>
            </w:r>
          </w:p>
          <w:p>
            <w:pPr>
              <w:pStyle w:val="Normal"/>
              <w:rPr/>
            </w:pPr>
            <w:r>
              <w:rPr>
                <w:bCs/>
              </w:rPr>
              <w:t>2. Дидактический материал по русскому языку. 3 класс, Москва, «Просвещение», 2013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М.Зеленина, Т.Е.Хохлова, «Русский язык»  учебник для 3 класса, в 2 частях;</w:t>
            </w:r>
          </w:p>
          <w:p>
            <w:pPr>
              <w:pStyle w:val="Normal"/>
              <w:rPr/>
            </w:pPr>
            <w:r>
              <w:rPr>
                <w:bCs/>
              </w:rPr>
              <w:t>2. Л.М.Зеленина, Т.Е.Хохлова рабочая тетрадь по русскому языку для 3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. Москва, «Просвещение», 2013г</w:t>
            </w:r>
          </w:p>
        </w:tc>
      </w:tr>
      <w:tr>
        <w:trPr>
          <w:trHeight w:val="1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Л.М.Зеленина, Т.Е.Хохлов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Л.М.Зеленина, Т.Е.Хохло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«Русский язык </w:t>
            </w:r>
            <w:r>
              <w:rPr>
                <w:bCs/>
                <w:i/>
                <w:iCs/>
              </w:rPr>
              <w:t>в начальной школе</w:t>
            </w:r>
            <w:r>
              <w:rPr>
                <w:bCs/>
                <w:iCs/>
              </w:rPr>
              <w:t>»</w:t>
            </w:r>
            <w:r>
              <w:rPr>
                <w:bCs/>
              </w:rPr>
              <w:t>. Книга для учителя. 4класс; «Просвещение», 2010г.</w:t>
            </w:r>
          </w:p>
          <w:p>
            <w:pPr>
              <w:pStyle w:val="Normal"/>
              <w:rPr/>
            </w:pPr>
            <w:r>
              <w:rPr>
                <w:bCs/>
              </w:rPr>
              <w:t>2. Дидактический материал по русскому языку. 4 класс, Москва, «Просвещение», 2010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М.Зеленина, Т.Е.Хохлова, «Русский язык»  учебник для 4класса, в 2 ч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.М.Зеленина, Т.Е.Хохлова рабочая тетрадь по русскому языку для 4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. Москва, «Просвещение», 2010г</w:t>
            </w:r>
          </w:p>
        </w:tc>
      </w:tr>
      <w:tr>
        <w:trPr>
          <w:trHeight w:val="19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В.Г.Горецкий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Методические рекомендации по литературному чтению, 1 класс, Москва, «Просвещение», 2011г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В.Г.Горецкий, и др. «Азбука»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Л.Ф.Климанова.</w:t>
            </w:r>
            <w:r>
              <w:rPr/>
              <w:t xml:space="preserve"> </w:t>
            </w:r>
            <w:r>
              <w:rPr>
                <w:bCs/>
              </w:rPr>
              <w:t>В.Г.Горецкий, М.В.Голованова; «Литературное чтение» учебник для 1 класс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1г;</w:t>
            </w:r>
          </w:p>
          <w:p>
            <w:pPr>
              <w:pStyle w:val="Normal"/>
              <w:rPr/>
            </w:pPr>
            <w:r>
              <w:rPr>
                <w:bCs/>
              </w:rPr>
              <w:t>2. Москва, «Просвещение», 2011г</w:t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Ф.Климанова, В.Г.Горецкий, М.В.Голованова; «Литературное чтение» учебник для 2 класса, в 2 част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2г;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.В.Кутяви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урочные разработки по литературному чтению, 3 класс, Москва, «ВАКО», 2012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Ф.Климанова, В.Г.Горецкий, М.В.Голованова; «Литературное чтение» учебник для 3 класса, в 2 част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3г;</w:t>
            </w:r>
          </w:p>
        </w:tc>
      </w:tr>
      <w:tr>
        <w:trPr>
          <w:trHeight w:val="1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оурочные разработки по литературному чтению, 4 класс,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Л.Ф.Климанова, В.Г.Горецкий, М.В.Голованова; «Литературное чтение» учебник для 3 класса, в 2 частя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, «Просвещение»,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. Москва, «Просвещение», 2010г</w:t>
            </w:r>
          </w:p>
        </w:tc>
      </w:tr>
      <w:tr>
        <w:trPr>
          <w:trHeight w:val="20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3"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для учителя к учебнику «Enjoy English» для 2 класса. Обнинск, «Титул» 2012г.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.З.Биболетова, О.А.Денисенко, Н.Н.Трубанева; «Enjoy English» учебник для 2 класс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Enjoy English» - рабочая тетрадь для 2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сква, «Просвещение», 2012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 Москва, «Просвещение», 2012г;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.З.Биболетова, А.Денисенко, Н.Н.Труба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.З.Биболетова, Н.Н.Труба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3 класса. Обнинск, «Титул» 2011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Программа «Курс английского языка для 2 – 11 классов», Обнинск, «Титул» 2011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М.З.Биболетова, О.А.Денисенко, Н.Н.Трубанева;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bCs/>
              </w:rPr>
              <w:t xml:space="preserve">» учебник для 3 класса; 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bCs/>
              </w:rPr>
              <w:t>» - рабочая тетрадь для 3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2011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Титул» 2011г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клас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З.Биболетова, А.Денисенко, Н.Н.Труба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.З.Биболетова, Н.Н.Трубан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3 класса. Обнинск, «Титул» 2011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Курс английского языка для 2 – 11 классов», Обнинск, «Титул» 2011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М.З.Биболетова, О.А.Денисенко, Н.Н.Трубанева;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bCs/>
              </w:rPr>
              <w:t xml:space="preserve">» учебник для 3 класса; </w:t>
            </w:r>
          </w:p>
          <w:p>
            <w:pPr>
              <w:pStyle w:val="Normal"/>
              <w:ind w:firstLine="72"/>
              <w:rPr/>
            </w:pPr>
            <w:r>
              <w:rPr>
                <w:bCs/>
              </w:rPr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bCs/>
              </w:rPr>
              <w:t>» - рабочая тетрадь для 3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 2011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итул» 2012г</w:t>
            </w:r>
          </w:p>
        </w:tc>
      </w:tr>
      <w:tr>
        <w:trPr>
          <w:trHeight w:val="18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1. М.И.Моро, С.И.Волкова, С.В.Степанова; «Математика» учебник для 1 класса в 2-х ч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М.И.Моро, С.И.Волкова, С.В.Степанова; «Тетради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е» для 1 класса. №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Москва, «Просвещение», 2012г.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сква, «Просвещение», 2012г</w:t>
            </w:r>
          </w:p>
        </w:tc>
      </w:tr>
      <w:tr>
        <w:trPr>
          <w:trHeight w:val="1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1. М.И.Моро, С.И.Волкова, С.В.Степанова; «Математика» учебник для 2 класса в 2-х ч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М.И.Моро, С.И.Волкова, С.В.Степанова; «Тетради по </w:t>
            </w:r>
          </w:p>
          <w:p>
            <w:pPr>
              <w:pStyle w:val="Normal"/>
              <w:rPr/>
            </w:pPr>
            <w:r>
              <w:rPr>
                <w:bCs/>
              </w:rPr>
              <w:t>математике» для 2 класса. №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Москва, «Просвещение», 2012г.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сква, «Просвещение», 2012г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Д.Дмитриева, О.А.Мокруши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урочные разработки по </w:t>
            </w:r>
            <w:r>
              <w:rPr/>
              <w:t>математике</w:t>
            </w:r>
            <w:r>
              <w:rPr>
                <w:bCs/>
              </w:rPr>
              <w:t>, 3 класс, «ВАКО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.М.И.Моро, С.И.Волкова, С.В.Степанова; «Математика»</w:t>
            </w:r>
            <w:r>
              <w:rPr>
                <w:bCs/>
              </w:rPr>
              <w:t xml:space="preserve"> учебник для 3 класса в 2-х частях;</w:t>
            </w:r>
          </w:p>
          <w:p>
            <w:pPr>
              <w:pStyle w:val="Normal"/>
              <w:ind w:hanging="27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2. М.И.Моро, С.И.Волкова, С.В.Степанова; «Тетради по математике» </w:t>
            </w:r>
            <w:r>
              <w:rPr>
                <w:bCs/>
              </w:rPr>
              <w:t>для 3 класса</w:t>
            </w:r>
            <w:r>
              <w:rPr/>
              <w:t>. №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bCs/>
              </w:rPr>
            </w:pPr>
            <w:r>
              <w:rPr>
                <w:bCs/>
              </w:rPr>
              <w:t xml:space="preserve">1. Москва, «Просвещение», 2013г.; </w:t>
            </w:r>
          </w:p>
          <w:p>
            <w:pPr>
              <w:pStyle w:val="Normal"/>
              <w:ind w:hanging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bCs/>
              </w:rPr>
              <w:t>2. . Москва, «Просвещение», 2012г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урочные разработки по </w:t>
            </w:r>
            <w:r>
              <w:rPr/>
              <w:t>математике</w:t>
            </w:r>
            <w:r>
              <w:rPr>
                <w:bCs/>
              </w:rPr>
              <w:t>, 4класс, 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.М.И.Моро, С.И.Волкова, С.В.Степанова; «Математика»</w:t>
            </w:r>
            <w:r>
              <w:rPr>
                <w:bCs/>
              </w:rPr>
              <w:t xml:space="preserve"> учебник для 3 класса в 2-х частях;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 </w:t>
            </w:r>
            <w:r>
              <w:rPr/>
              <w:t xml:space="preserve">2. М.И.Моро, С.И.Волкова, С.В.Степанова; «Тетради по математике» </w:t>
            </w:r>
            <w:r>
              <w:rPr>
                <w:bCs/>
              </w:rPr>
              <w:t>для 3 класса</w:t>
            </w:r>
            <w:r>
              <w:rPr/>
              <w:t>. №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bCs/>
              </w:rPr>
            </w:pPr>
            <w:r>
              <w:rPr>
                <w:bCs/>
              </w:rPr>
              <w:t xml:space="preserve">1. Москва, «Просвещение», 2008г.; </w:t>
            </w:r>
          </w:p>
          <w:p>
            <w:pPr>
              <w:pStyle w:val="Normal"/>
              <w:ind w:hanging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bCs/>
              </w:rPr>
              <w:t>2. . Москва, «Просвещение», 2012г</w:t>
            </w:r>
          </w:p>
        </w:tc>
      </w:tr>
      <w:tr>
        <w:trPr>
          <w:trHeight w:val="14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кружающий ми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.Плешаков; «Окружающий мир» учебник для 1 класса в 2-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Окружающий мир» - рабочая тетрадь для 1 класса в 2-х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; «Просвещение»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сква; «Просвещение» 2011г.</w:t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рабочих программ «Школа России» ФГОС/</w:t>
            </w:r>
            <w:r>
              <w:rPr/>
              <w:t xml:space="preserve"> М. </w:t>
            </w:r>
            <w:r>
              <w:rPr>
                <w:bCs/>
              </w:rPr>
              <w:t>«Просвещение», 20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.Плешаков; «Окружающий мир» учебник для 2 класса в 2-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Окружающий мир» - рабочая тетрадь для 2 класса в 2-х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; «Просвещение»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сква; «Просвещение» 2012г.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.А.Плеш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.А.Плешаков Н.Н.Гара, З.Д.Назарова;</w:t>
            </w:r>
          </w:p>
          <w:p>
            <w:pPr>
              <w:pStyle w:val="Normal"/>
              <w:rPr/>
            </w:pPr>
            <w:r>
              <w:rPr>
                <w:bCs/>
              </w:rPr>
              <w:t>3.А.А.Плеша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«Зелёный дом» - тематическое планирование. Книга для учителя «Просвещение», 2012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есты к учебнику для 3 класса «Просвещение»,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Мир вокруг нас. Проверим себя. «ВИТА» 201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.Плешаков; «Окружающий мир» учебник для 3 класса в 2-х частях</w:t>
            </w:r>
          </w:p>
          <w:p>
            <w:pPr>
              <w:pStyle w:val="Normal"/>
              <w:rPr/>
            </w:pPr>
            <w:r>
              <w:rPr>
                <w:bCs/>
              </w:rPr>
              <w:t>2. «Окружающий мир» - рабочая тетрадь для 3класса в 2-х час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А.А.Плешаков. Атлас – определитель «От земли до неб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.А.Плешаков, А.А.Румянцев «Великан на поляне или первые уроки экологической эт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сква; «Просвещение» 2013г.</w:t>
            </w:r>
          </w:p>
          <w:p>
            <w:pPr>
              <w:pStyle w:val="Normal"/>
              <w:rPr/>
            </w:pPr>
            <w:r>
              <w:rPr>
                <w:bCs/>
              </w:rPr>
              <w:t>2. Москва; «Просвещение» 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«Просвещение»,</w:t>
            </w:r>
          </w:p>
          <w:p>
            <w:pPr>
              <w:pStyle w:val="Normal"/>
              <w:rPr/>
            </w:pPr>
            <w:r>
              <w:rPr>
                <w:bCs/>
              </w:rPr>
              <w:t>2011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«Просвещение», 2011г;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.А.Плеша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.А.Плешаков Н.Н.Гара, З.Д.Назаро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А.А.Плеша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«Зелёный дом» - тематическое планирование. Книга для учителя «Просвещение», 2011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Тесты к учебнику для 3 класса «Просвещение»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Мир вокруг нас. Проверим себя. «ВИТА»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.Плешаков; «Окружающий мир» учебник для 4 класса в 2-х частях</w:t>
            </w:r>
          </w:p>
          <w:p>
            <w:pPr>
              <w:pStyle w:val="Normal"/>
              <w:rPr/>
            </w:pPr>
            <w:r>
              <w:rPr>
                <w:bCs/>
              </w:rPr>
              <w:t>2. «Окружающий мир» - рабочая тетрадь для 4класса в 2-х час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А.А.Плешаков. Атлас – определитель «От земли до неб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.А.Плешаков, А.А.Румянцев «Великан на поляне или первые уроки экологической эт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сква; «Просвещение» 2008г.</w:t>
            </w:r>
          </w:p>
          <w:p>
            <w:pPr>
              <w:pStyle w:val="Normal"/>
              <w:rPr/>
            </w:pPr>
            <w:r>
              <w:rPr>
                <w:bCs/>
              </w:rPr>
              <w:t>2. Москва; «Просвещение»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«Просвещ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«Просвещение», 2009г;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32"/>
                <w:szCs w:val="32"/>
              </w:rPr>
              <w:t>Музы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Д.Критская, Г.П.Сергеева, Т.С.Шмагина  Музыка. учебник-тетрадь для 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ва; «Просвещение» 2011г</w:t>
            </w:r>
          </w:p>
        </w:tc>
      </w:tr>
      <w:tr>
        <w:trPr>
          <w:trHeight w:val="1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Д.Критская, Г.П.Сергеева, Т.С.Шмагина  Музыка. учебник-тетрадь для 2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; «Просвещение» 2012г.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Д.Критская, Г.П.Сергеева, Т.С.Шмагина  Музыка. учебник-тетрадь для 3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; «Просвещение» 2012г.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.Д.Критская, Г.П.Сергеева, Т.С.Шмагина  Музыка. учебник-тетрадь для 4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; «Просвещение» 2009г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О</w:t>
            </w:r>
          </w:p>
          <w:p>
            <w:pPr>
              <w:pStyle w:val="Normal"/>
              <w:ind w:left="19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.М.Неменский «Изобразительное искусство» учебник для 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сква; «Просвещение» 2012г</w:t>
            </w:r>
            <w:r>
              <w:rPr>
                <w:bCs/>
                <w:lang w:val="en-US"/>
              </w:rPr>
              <w:t>/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.М.Неменский «Изобразительное искусство» учебник для 2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сква; «Просвещение» 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/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цепция и программа для начальной школы – «Школа России»/ М. </w:t>
            </w:r>
            <w:r>
              <w:rPr>
                <w:bCs/>
              </w:rPr>
              <w:t>«Просвещение», 2008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Б.М.Неменский «Изобразительное искусство» учебник для 3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сква; «Просвещение» 2012г</w:t>
            </w:r>
            <w:r>
              <w:rPr>
                <w:bCs/>
                <w:lang w:val="en-US"/>
              </w:rPr>
              <w:t>/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а для начальной школы – «Школа России»/ М. </w:t>
            </w:r>
            <w:r>
              <w:rPr>
                <w:bCs/>
              </w:rPr>
              <w:t>«Просвещение», 2008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Б.М.Неменский «Изобразительное искусство» учебник для 4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; «Просвещение» 20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/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олог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Роговцева Н.И., Богданова Н.В., Фрейтаг И.П. Технология.1 кл. +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ва; «Просвещение» 2011г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>«Просвещение», 201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Роговцева Н.И., Богданова Н.В., Фрейтаг И.П. Техн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сква; «Просвещение» 2012г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рные программы по учебным предметам (Стандарты второго поколения)</w:t>
            </w:r>
            <w:r>
              <w:rPr/>
              <w:t xml:space="preserve"> часть 2 //М. </w:t>
            </w:r>
            <w:r>
              <w:rPr>
                <w:bCs/>
              </w:rPr>
              <w:t xml:space="preserve">«Просвещение», 2011г.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,</w:t>
            </w:r>
            <w:r>
              <w:rPr>
                <w:sz w:val="28"/>
                <w:szCs w:val="28"/>
              </w:rPr>
              <w:t xml:space="preserve"> Роговцева Н.И., Богданова Н.В., Фрейтаг И.П. Технология. 3кл. +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</w:rPr>
              <w:t>Москва; «Просвещение» 2012г.</w:t>
            </w:r>
          </w:p>
        </w:tc>
      </w:tr>
      <w:tr>
        <w:trPr>
          <w:trHeight w:val="1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.Г.Иванова, Н.В.Матяш,П.С.Смародский (под редакцией Симоненко В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Л.А.Обухова, Н.И.Гаврилкина, Т.М.Бурко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Технология» - программа и тематическое план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урочные разработки по технологии для 4 класса (универсальное издание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ЕНТАНА-ГРАФ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2. М. «ВАКО»2009г.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Лях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й друг - физкультура. 1–4 кл. Поурочные разработки– Москва, «Просвещение»,2011г.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Физическая культура- физкультура. 1–4 кл.</w:t>
            </w:r>
            <w:r>
              <w:rPr/>
              <w:t xml:space="preserve"> </w:t>
            </w:r>
            <w:r>
              <w:rPr>
                <w:bCs/>
              </w:rPr>
              <w:t>. Лях В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Москва, «Просвещение», 2012г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- тика в играх и задача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факультати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Горячев, Т.О.Волков, К.И.Гори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Информатика в играх и задачах» - 2класс. Методические рекомендации для учителя. М., «Баласс», 200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.В.Горячев, Т.О.Волков, К.И.Горин; «Информатика в играх и задачах» учебник – тетрадь для 2 класса в 2-х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аласс», 2012г</w:t>
            </w:r>
          </w:p>
        </w:tc>
      </w:tr>
      <w:tr>
        <w:trPr>
          <w:trHeight w:val="1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Горячев, Т.О.Волков, К.И.Гори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Информатика в играх и задачах» - 3класс. Методические рекомендации для учителя. М., «Баласс», 2012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.В.Горячев, Т.О.Волков, К.И.Горин; «Информатика в играх и задачах» учебник – тетрадь для 3 класса в 2-х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аласс», 2012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Горячев, Т.О.Волков, К.И.Гори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Информатика в играх и задачах» - 4класс. Методические рекомендации для учителя. М., «Баласс», 2008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Горячев, Т.О.Волков, К.И.Горин; «Информатика в играх и задачах» учебник – тетрадь для 3 класса в 2-х ча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аласс», 2012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/>
              <w:t>Естествозн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збука здоровь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</w:rPr>
              <w:t>2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радиционна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2"/>
                <w:szCs w:val="20"/>
              </w:rPr>
              <w:t xml:space="preserve">Л. П. Анастасовой, П. В. Ижевского, Н. В. Ивановой 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«Основы безопасности жизнедеятельности».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, Просве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1г.,</w:t>
            </w:r>
          </w:p>
        </w:tc>
      </w:tr>
      <w:tr>
        <w:trPr>
          <w:trHeight w:val="1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638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Samsyng</dc:creator>
  <dc:description/>
  <cp:keywords/>
  <dc:language>en-US</dc:language>
  <cp:lastModifiedBy>000</cp:lastModifiedBy>
  <cp:lastPrinted>2013-09-12T14:35:00Z</cp:lastPrinted>
  <dcterms:modified xsi:type="dcterms:W3CDTF">2013-12-12T22:54:00Z</dcterms:modified>
  <cp:revision>27</cp:revision>
  <dc:subject/>
  <dc:title>«Согласовано»</dc:title>
</cp:coreProperties>
</file>